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12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287"/>
        <w:gridCol w:w="6480"/>
        <w:gridCol w:w="287"/>
        <w:gridCol w:w="2018"/>
      </w:tblGrid>
      <w:tr>
        <w:trPr/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23010" cy="1099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COMISIÓN EVALUADORA DE LOS PROGRAMAS DE PRIMAS AL DESEMPEÑO DEL PERSONAL ACADÉMICO DE CARRERA (PRIDE) Y DE APOYO A LA INCORPORACIÓN DEL PERSONAL ACADÉMICO DE TIEMPO COMPLETO (PAIP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72515" cy="968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T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LIGATOR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</w:rPr>
              <w:t>SOLICITUD DE EVALUACIÓN</w:t>
            </w:r>
            <w:r>
              <w:rPr>
                <w:rFonts w:cs="Arial" w:ascii="Arial" w:hAnsi="Arial"/>
                <w:b/>
                <w:i/>
                <w:sz w:val="36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PROFESORES E INVESTIGADOR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12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8"/>
        <w:gridCol w:w="567"/>
        <w:gridCol w:w="2410"/>
        <w:gridCol w:w="426"/>
        <w:gridCol w:w="5387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LICITU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12190</wp:posOffset>
                      </wp:positionH>
                      <wp:positionV relativeFrom="paragraph">
                        <wp:posOffset>100965</wp:posOffset>
                      </wp:positionV>
                      <wp:extent cx="264795" cy="13271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9.7pt;margin-top:7.95pt;width:20.8pt;height:10.4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749550</wp:posOffset>
                      </wp:positionH>
                      <wp:positionV relativeFrom="paragraph">
                        <wp:posOffset>21590</wp:posOffset>
                      </wp:positionV>
                      <wp:extent cx="264795" cy="13271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6.5pt;margin-top:1.7pt;width:20.8pt;height:10.4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749550</wp:posOffset>
                      </wp:positionH>
                      <wp:positionV relativeFrom="paragraph">
                        <wp:posOffset>387350</wp:posOffset>
                      </wp:positionV>
                      <wp:extent cx="264795" cy="13271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6.5pt;margin-top:30.5pt;width:20.8pt;height:10.4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I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GRES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SOLICITUD______________________________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12190</wp:posOffset>
                      </wp:positionH>
                      <wp:positionV relativeFrom="paragraph">
                        <wp:posOffset>9525</wp:posOffset>
                      </wp:positionV>
                      <wp:extent cx="264795" cy="13271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9.7pt;margin-top:0.75pt;width:20.8pt;height:10.4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PRI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NOVACIÓ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IDENTIFICACIÓN DEL ACADÉMICO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BRE: ___________________________________________________________________________      EDAD: ______________</w:t>
      </w:r>
    </w:p>
    <w:p>
      <w:pPr>
        <w:pStyle w:val="Normal"/>
        <w:spacing w:before="60" w:after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BRAMIENTO ACTUAL: ___________________________________________________________________________________</w:t>
      </w:r>
    </w:p>
    <w:p>
      <w:pPr>
        <w:pStyle w:val="Normal"/>
        <w:spacing w:before="60" w:after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 PARTIR DE:  MES__________________AÑO____________________</w:t>
      </w:r>
    </w:p>
    <w:p>
      <w:pPr>
        <w:pStyle w:val="Normal"/>
        <w:spacing w:before="60" w:after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PARTAMENTO O ÁREA DE ADSCRIPCIÓN: ____________________________________________________________________</w:t>
      </w:r>
    </w:p>
    <w:p>
      <w:pPr>
        <w:pStyle w:val="Normal"/>
        <w:spacing w:before="60" w:after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LÉFONO: ___________________________  CORREO ELECTRÓNICO: 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NTIGÜEDAD COMO ACADÉMICO DE TIEMPO COMPLETO______AÑO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NTIGÜEDAD CON EL NOMBRAMIENTO DOCENTE: ______ AÑO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Considerada a partir del primer nombramiento institucional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NTIGÜEDAD IMPARTIENDO CLASES______AÑO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NTIGÜEDAD EN INVESTIGACIÓN: ______ AÑOS</w:t>
      </w:r>
    </w:p>
    <w:p>
      <w:pPr>
        <w:pStyle w:val="Normal"/>
        <w:rPr/>
      </w:pPr>
      <w:bookmarkStart w:id="0" w:name="OLE_LINK1"/>
      <w:bookmarkEnd w:id="0"/>
      <w:r>
        <w:rPr>
          <w:rFonts w:cs="Arial" w:ascii="Arial" w:hAnsi="Arial"/>
          <w:b/>
          <w:sz w:val="18"/>
        </w:rPr>
        <w:t xml:space="preserve">(Considerada a partir de la primera publicación </w:t>
      </w:r>
      <w:r>
        <w:rPr>
          <w:rFonts w:cs="Arial" w:ascii="Arial" w:hAnsi="Arial"/>
          <w:b/>
          <w:sz w:val="18"/>
          <w:u w:val="single"/>
        </w:rPr>
        <w:t>in extenso</w:t>
      </w:r>
      <w:r>
        <w:rPr>
          <w:rFonts w:cs="Arial" w:ascii="Arial" w:hAnsi="Arial"/>
          <w:b/>
          <w:sz w:val="18"/>
        </w:rPr>
        <w:t xml:space="preserve"> en revista indexada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8"/>
        <w:spacing w:lineRule="auto" w:line="240"/>
        <w:rPr>
          <w:color w:val="000000"/>
        </w:rPr>
      </w:pPr>
      <w:r>
        <w:rPr>
          <w:color w:val="000000"/>
        </w:rPr>
        <w:t>ANTIGÜEDAD EN LA UNAM: ________AÑOS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9525</wp:posOffset>
                </wp:positionH>
                <wp:positionV relativeFrom="paragraph">
                  <wp:posOffset>118110</wp:posOffset>
                </wp:positionV>
                <wp:extent cx="2286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75pt;margin-top:9.3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7975</wp:posOffset>
                </wp:positionH>
                <wp:positionV relativeFrom="paragraph">
                  <wp:posOffset>118110</wp:posOffset>
                </wp:positionV>
                <wp:extent cx="2286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5pt;margin-top:9.3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MIEMBRO DEL SNI </w:t>
        <w:tab/>
        <w:t xml:space="preserve"> NO  </w:t>
        <w:tab/>
        <w:tab/>
        <w:t xml:space="preserve">   SI</w:t>
        <w:tab/>
        <w:tab/>
        <w:t>NIVEL 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680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VALUACIÓN OBTENIDA:</w: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5925</wp:posOffset>
                </wp:positionH>
                <wp:positionV relativeFrom="paragraph">
                  <wp:posOffset>41910</wp:posOffset>
                </wp:positionV>
                <wp:extent cx="2835275" cy="672465"/>
                <wp:effectExtent l="13335" t="13335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672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75pt;margin-top:3.3pt;width:223.2pt;height:52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0325</wp:posOffset>
                </wp:positionH>
                <wp:positionV relativeFrom="paragraph">
                  <wp:posOffset>41910</wp:posOffset>
                </wp:positionV>
                <wp:extent cx="0" cy="6858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5pt,3.3pt" to="404.75pt,5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80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IVEL</w:t>
        <w:tab/>
        <w:tab/>
        <w:t>A</w:t>
        <w:tab/>
        <w:t>B</w:t>
        <w:tab/>
        <w:t xml:space="preserve"> C</w:t>
        <w:tab/>
        <w:t xml:space="preserve"> D</w:t>
      </w:r>
    </w:p>
    <w:p>
      <w:pPr>
        <w:pStyle w:val="Normal"/>
        <w:ind w:left="6804" w:hanging="0"/>
        <w:rPr>
          <w:rFonts w:ascii="Arial" w:hAnsi="Arial" w:cs="Arial"/>
          <w:b/>
          <w:b/>
          <w:sz w:val="1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9870</wp:posOffset>
                </wp:positionH>
                <wp:positionV relativeFrom="paragraph">
                  <wp:posOffset>24765</wp:posOffset>
                </wp:positionV>
                <wp:extent cx="264795" cy="1327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1pt;margin-top:1.95pt;width:20.8pt;height:10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67070</wp:posOffset>
                </wp:positionH>
                <wp:positionV relativeFrom="paragraph">
                  <wp:posOffset>18415</wp:posOffset>
                </wp:positionV>
                <wp:extent cx="264795" cy="1327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1pt;margin-top:1.45pt;width:20.8pt;height:10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4270</wp:posOffset>
                </wp:positionH>
                <wp:positionV relativeFrom="paragraph">
                  <wp:posOffset>18415</wp:posOffset>
                </wp:positionV>
                <wp:extent cx="264795" cy="1327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1pt;margin-top:1.45pt;width:20.8pt;height:10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81470</wp:posOffset>
                </wp:positionH>
                <wp:positionV relativeFrom="paragraph">
                  <wp:posOffset>18415</wp:posOffset>
                </wp:positionV>
                <wp:extent cx="264795" cy="13271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1pt;margin-top:1.45pt;width:20.8pt;height:10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4325</wp:posOffset>
                </wp:positionH>
                <wp:positionV relativeFrom="paragraph">
                  <wp:posOffset>110490</wp:posOffset>
                </wp:positionV>
                <wp:extent cx="183515" cy="13271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5pt;margin-top:8.7pt;width:14.4pt;height:10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7125</wp:posOffset>
                </wp:positionH>
                <wp:positionV relativeFrom="paragraph">
                  <wp:posOffset>110490</wp:posOffset>
                </wp:positionV>
                <wp:extent cx="183515" cy="13271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75pt;margin-top:8.7pt;width:14.4pt;height:10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vertAlign w:val="subscript"/>
        </w:rPr>
        <w:t>PRID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9870</wp:posOffset>
                </wp:positionH>
                <wp:positionV relativeFrom="paragraph">
                  <wp:posOffset>27940</wp:posOffset>
                </wp:positionV>
                <wp:extent cx="264795" cy="13271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1pt;margin-top:2.2pt;width:20.8pt;height:10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67070</wp:posOffset>
                </wp:positionH>
                <wp:positionV relativeFrom="paragraph">
                  <wp:posOffset>27940</wp:posOffset>
                </wp:positionV>
                <wp:extent cx="264795" cy="13271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1pt;margin-top:2.2pt;width:20.8pt;height:10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4270</wp:posOffset>
                </wp:positionH>
                <wp:positionV relativeFrom="paragraph">
                  <wp:posOffset>27940</wp:posOffset>
                </wp:positionV>
                <wp:extent cx="264795" cy="13271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1pt;margin-top:2.2pt;width:20.8pt;height:10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81470</wp:posOffset>
                </wp:positionH>
                <wp:positionV relativeFrom="paragraph">
                  <wp:posOffset>21590</wp:posOffset>
                </wp:positionV>
                <wp:extent cx="264795" cy="13271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1pt;margin-top:1.7pt;width:20.8pt;height:10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</w:rPr>
        <w:t xml:space="preserve">¿EXISTE EVALUACIÓN ANTERIOR?:   NO              SI            AÑO: _________       </w:t>
      </w:r>
      <w:r>
        <w:rPr>
          <w:rFonts w:cs="Arial" w:ascii="Arial" w:hAnsi="Arial"/>
          <w:b/>
          <w:sz w:val="18"/>
          <w:vertAlign w:val="subscript"/>
        </w:rPr>
        <w:t>PAIPA</w:t>
      </w:r>
    </w:p>
    <w:p>
      <w:pPr>
        <w:pStyle w:val="Normal"/>
        <w:rPr>
          <w:rFonts w:ascii="Arial" w:hAnsi="Arial" w:cs="Arial"/>
          <w:b/>
          <w:b/>
          <w:sz w:val="18"/>
          <w:vertAlign w:val="subscript"/>
        </w:rPr>
      </w:pPr>
      <w:r>
        <w:rPr>
          <w:rFonts w:cs="Arial" w:ascii="Arial" w:hAnsi="Arial"/>
          <w:b/>
          <w:sz w:val="18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RIODO A EVALUAR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* Aprobado por el H. Consejo Técnico de la Facultad de Medicina en su sesión ordinaria del 16 de marzo de 2011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4"/>
        <w:jc w:val="center"/>
        <w:rPr/>
      </w:pPr>
      <w:r>
        <w:rPr/>
        <w:t>FAVOR DE LLENAR DENTRO DE LOS CUADROS ASIGNAD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NO ANEXAR </w:t>
      </w:r>
      <w:r>
        <w:rPr>
          <w:rFonts w:cs="Arial" w:ascii="Arial" w:hAnsi="Arial"/>
          <w:b/>
        </w:rPr>
        <w:t>EN HOJAS SEPARADAS LA INFORMACIÓN DEL PERIODO A EVALUA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4"/>
        <w:rPr/>
      </w:pPr>
      <w:r>
        <w:rPr/>
        <w:t>II. FORMACIÓN ACADÉMICA</w:t>
      </w:r>
    </w:p>
    <w:p>
      <w:pPr>
        <w:pStyle w:val="Heading3"/>
        <w:rPr>
          <w:sz w:val="20"/>
        </w:rPr>
      </w:pPr>
      <w:r>
        <w:rPr>
          <w:sz w:val="20"/>
        </w:rPr>
        <w:t>II.1 GRADOS OBTENIDOS (HISTÓRICO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783"/>
        <w:gridCol w:w="4059"/>
        <w:gridCol w:w="947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OBTENIDO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ENCIA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RTIFICACIÒN  POR EL CONSEJO CORRESPONDIENTE O RECERTIFICACIÓ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II.2 FORMACIÓN ACADÉMICA OBTENIDA </w:t>
      </w:r>
      <w:r>
        <w:rPr>
          <w:sz w:val="20"/>
          <w:u w:val="single"/>
        </w:rPr>
        <w:t>DURANTE EL PERIODO A EVALUAR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928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académicos relevantes (diplomados, posdoctorados). Incluir cursos de educación continua o actualización tanto de tipo profesional como docente (mínimo de 30 horas), nombre del curso, Institución, año, duració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mbro activo de organismos académicos y/ò científicos con ingreso o permanencia por mérito curricul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ursos  o talleres de Educación Continua, Actualización Profesional o Docente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ACTIVIDADES DOCENTES </w:t>
      </w:r>
      <w:r>
        <w:rPr>
          <w:rFonts w:cs="Arial" w:ascii="Arial" w:hAnsi="Arial"/>
          <w:b/>
          <w:u w:val="single"/>
        </w:rPr>
        <w:t>EN EL PERIODO A EVALUA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rPr>
          <w:sz w:val="20"/>
        </w:rPr>
      </w:pPr>
      <w:r>
        <w:rPr>
          <w:sz w:val="20"/>
        </w:rPr>
        <w:t>III.1 IMPARTICIÓN DE CÁTED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1.1 Docencia dentro de los planes de estudios de la Facultad de Medici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liste solamente actividades en las que tenga nombramiento institucional como profesor utilizando las siguientes clav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) Licenciatura, E) Especialidad, M) Maestría, D) Doctorado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"/>
        <w:gridCol w:w="284"/>
        <w:gridCol w:w="283"/>
        <w:gridCol w:w="426"/>
        <w:gridCol w:w="850"/>
        <w:gridCol w:w="3119"/>
        <w:gridCol w:w="1417"/>
        <w:gridCol w:w="1843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ULTAD, ESCUELA O INSTITUCIÓN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   E   M   D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ROS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IGNATURAS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/S/M        FRENTE A GRUPO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S en el periodo a evalu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icio - término)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ing3"/>
        <w:jc w:val="both"/>
        <w:rPr/>
      </w:pPr>
      <w:r>
        <w:rPr>
          <w:sz w:val="20"/>
        </w:rPr>
        <w:t xml:space="preserve">III.1.2. DOCENCIA fuera de los planes de estudio de la Facultad de Medicina (DIPLOMADOS, CURSOS, TALLERES, SEMINARIOS) CON AVAL INSTITUCIONAL </w:t>
      </w:r>
      <w:r>
        <w:rPr>
          <w:sz w:val="20"/>
          <w:u w:val="single"/>
        </w:rPr>
        <w:t>EN EL PERIODO A EVALUAR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"/>
        <w:gridCol w:w="284"/>
        <w:gridCol w:w="283"/>
        <w:gridCol w:w="426"/>
        <w:gridCol w:w="850"/>
        <w:gridCol w:w="3119"/>
        <w:gridCol w:w="1417"/>
        <w:gridCol w:w="1843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ULTAD, ESCUELA O INSTITUCIÓN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   E   M   D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ROS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IGNATURA, TEMA O ÁRE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 FRENTE A GRUPO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III.2 ACTIVIDADES TUTORALES EN LICENCIATURA </w:t>
      </w:r>
      <w:r>
        <w:rPr>
          <w:sz w:val="20"/>
          <w:u w:val="single"/>
        </w:rPr>
        <w:t>EN EL PERIODO A EVALUAR</w:t>
      </w:r>
    </w:p>
    <w:p>
      <w:pPr>
        <w:pStyle w:val="Textoindependiente2"/>
        <w:rPr>
          <w:sz w:val="20"/>
        </w:rPr>
      </w:pPr>
      <w:r>
        <w:rPr>
          <w:sz w:val="20"/>
        </w:rPr>
        <w:t xml:space="preserve">(tutorías a alumnos AFINES, PAEA, Jóvenes a la investigación, etc.) </w:t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898"/>
        <w:gridCol w:w="3260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ALUMNOS TUTORADOS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II.2.1 RESUMEN</w:t>
      </w:r>
      <w:r>
        <w:rPr>
          <w:rFonts w:cs="Arial" w:ascii="Arial" w:hAnsi="Arial"/>
          <w:b/>
        </w:rPr>
        <w:t xml:space="preserve"> DE TESIS DIRIGIDAS </w:t>
      </w:r>
      <w:r>
        <w:rPr>
          <w:rFonts w:cs="Arial" w:ascii="Arial" w:hAnsi="Arial"/>
          <w:b/>
          <w:u w:val="single"/>
        </w:rPr>
        <w:t>(SÓLO NUMÉRICO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12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041"/>
        <w:gridCol w:w="2071"/>
        <w:gridCol w:w="2026"/>
        <w:gridCol w:w="2085"/>
      </w:tblGrid>
      <w:tr>
        <w:trPr>
          <w:cantSplit w:val="true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NIVEL</w:t>
            </w:r>
          </w:p>
        </w:tc>
        <w:tc>
          <w:tcPr>
            <w:tcW w:w="8223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 DE TESIS DIRIGIDAS FOTOCOPIA DE LA CARÁTULA Y/O ACTA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TOR PRINCIPAL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MBRO DE COMITÉ TUTOR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INADAS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 PROCESO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INADAS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 PROCES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CENCIATU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ECIALIZACIÓ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ESTRÍ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TORAD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8"/>
      </w:tblGrid>
      <w:tr>
        <w:trPr/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5"/>
              <w:jc w:val="left"/>
              <w:rPr/>
            </w:pPr>
            <w:r>
              <w:rPr>
                <w:bCs w:val="false"/>
                <w:sz w:val="16"/>
                <w:szCs w:val="16"/>
              </w:rPr>
              <w:t>III.2.2 LISTA</w:t>
            </w:r>
            <w:r>
              <w:rPr/>
              <w:t xml:space="preserve"> DE TESIS DIRIGIDAS (SÓLO DEL PERIODO A EVALUAR)      E J E M P L O S</w:t>
            </w:r>
          </w:p>
          <w:tbl>
            <w:tblPr>
              <w:tblW w:w="110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092"/>
            </w:tblGrid>
            <w:tr>
              <w:trPr/>
              <w:tc>
                <w:tcPr>
                  <w:tcW w:w="11092" w:type="dxa"/>
                  <w:tcBorders/>
                  <w:shd w:fill="E0E0E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escriba en forma cronológica las tesis de licenciatura y posgrado terminadas que dirigió utilizando el siguiente modelo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ave: L) Licenciatura, E) Especialidad, M) Maestría, D) Doctorad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jemplos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1 González F. Presencia de actividad antisecretora en el plasma de niños con diarrea, México, 1993. Tesis de especialización en pediatría, Facultad de Medicina, UNAM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1 Pérez R. Frecuencia de haplotipos en la familia de genes globínicos en una muestra de la población mexicana. México, 1994, Tesis de maestría en ciencias, Facultad  de Ciencias, UNAM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1 López R. Análisis molecular del gen de la distrofia muscular, México, 1994, Tesis del doctorado en ciencias, Facultad de Ciencias, UNAM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2.2 LISTA DE TESIS DIRIGIDAS. (Según cuadro anterio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II.2.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18"/>
        </w:rPr>
        <w:t xml:space="preserve">DIRECCIÓN DE TRABAJOS FINALES PARA LA OBTENCIÓN DE UN DIPLOMA </w:t>
      </w:r>
      <w:r>
        <w:rPr>
          <w:rFonts w:cs="Arial" w:ascii="Arial" w:hAnsi="Arial"/>
          <w:b/>
          <w:szCs w:val="18"/>
          <w:u w:val="single"/>
        </w:rPr>
        <w:t>EN EL PERIODO A EVALUAR</w:t>
      </w:r>
    </w:p>
    <w:p>
      <w:pPr>
        <w:pStyle w:val="Heading3"/>
        <w:jc w:val="both"/>
        <w:rPr>
          <w:bCs w:val="false"/>
          <w:sz w:val="20"/>
          <w:szCs w:val="18"/>
        </w:rPr>
      </w:pPr>
      <w:r>
        <w:rPr>
          <w:bCs w:val="false"/>
          <w:sz w:val="20"/>
          <w:szCs w:val="18"/>
        </w:rPr>
        <w:t xml:space="preserve">INCLUIR NOMBRE DE LA TESIS, AUTOR (ES), FACULTAD Y FECHA (No incluir la información relacionada en los puntos III.2 y III.2.1). </w:t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2.4 PARTICIPACIÓN EN JURADOS: EXAMEN PROFESIONAL Y DE GRADO. EXÁMENES EXTRAORDINARIOS, CONCURSOS  DE OPOSICIÓN, OTR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LUIR TIPO DE JURADO, NIVEL Y FECHA DEL EXAM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6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35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35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35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35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35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35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II.3 </w:t>
      </w:r>
      <w:r>
        <w:rPr>
          <w:rFonts w:cs="Arial" w:ascii="Arial" w:hAnsi="Arial"/>
          <w:b/>
          <w:bCs/>
          <w:szCs w:val="16"/>
        </w:rPr>
        <w:t>MATERIALES DE APOYO A LA DOCENCIA DE USO GENERAL , PRODUCIDOS DURANTE EL PERIODO (MANUALES, VIDEOS, MATERIAL ELECTRÓNICO,  PROGRAMAS, SITIOS WEB (Web Master), ETC.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tbl>
      <w:tblPr>
        <w:tblW w:w="11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0"/>
      </w:tblGrid>
      <w:tr>
        <w:trPr/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I.4  ACTIVIDAD ACADÉMICA EN/POR LA UNAM, </w:t>
      </w:r>
      <w:r>
        <w:rPr>
          <w:rFonts w:cs="Arial" w:ascii="Arial" w:hAnsi="Arial"/>
          <w:b/>
          <w:u w:val="single"/>
        </w:rPr>
        <w:t xml:space="preserve">EN EL PERIODO A EVALUAR, </w:t>
      </w:r>
      <w:r>
        <w:rPr>
          <w:rFonts w:cs="Arial" w:ascii="Arial" w:hAnsi="Arial"/>
          <w:b/>
        </w:rPr>
        <w:t xml:space="preserve">FAVOR DE ANOTAR </w:t>
      </w:r>
      <w:r>
        <w:rPr>
          <w:rFonts w:cs="Arial" w:ascii="Arial" w:hAnsi="Arial"/>
          <w:b/>
          <w:szCs w:val="24"/>
          <w:u w:val="single"/>
        </w:rPr>
        <w:t>PORCENTAJES.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u w:val="single"/>
          <w:lang w:val="es-ES" w:eastAsia="en-US"/>
        </w:rPr>
      </w:pPr>
      <w:r>
        <w:rPr>
          <w:rFonts w:cs="Arial" w:ascii="Arial" w:hAnsi="Arial"/>
          <w:b/>
          <w:sz w:val="18"/>
          <w:szCs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3925</wp:posOffset>
                </wp:positionH>
                <wp:positionV relativeFrom="paragraph">
                  <wp:posOffset>112395</wp:posOffset>
                </wp:positionV>
                <wp:extent cx="264795" cy="13271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75pt;margin-top:8.85pt;width:20.8pt;height:10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925</wp:posOffset>
                </wp:positionH>
                <wp:positionV relativeFrom="paragraph">
                  <wp:posOffset>112395</wp:posOffset>
                </wp:positionV>
                <wp:extent cx="264795" cy="13271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8.85pt;width:20.8pt;height:10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7125</wp:posOffset>
                </wp:positionH>
                <wp:positionV relativeFrom="paragraph">
                  <wp:posOffset>112395</wp:posOffset>
                </wp:positionV>
                <wp:extent cx="264795" cy="13271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75pt;margin-top:8.85pt;width:20.8pt;height:10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1725</wp:posOffset>
                </wp:positionH>
                <wp:positionV relativeFrom="paragraph">
                  <wp:posOffset>112395</wp:posOffset>
                </wp:positionV>
                <wp:extent cx="264795" cy="13271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75pt;margin-top:8.85pt;width:20.8pt;height:10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Docencia                 Investigación                  Servicios                 Participación en actividades institucionales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</w:rPr>
        <w:t>IV. ACTIVIDADES DE INVESTIGACIÓN Y DIVULGACIÓN</w:t>
      </w:r>
      <w:r>
        <w:rPr>
          <w:rFonts w:cs="Arial" w:ascii="Arial" w:hAnsi="Arial"/>
          <w:b/>
          <w:u w:val="single"/>
        </w:rPr>
        <w:t xml:space="preserve"> EN EL PERIODO A EVALUAR </w:t>
      </w:r>
      <w:r>
        <w:rPr>
          <w:rFonts w:cs="Arial" w:ascii="Arial" w:hAnsi="Arial"/>
          <w:b/>
        </w:rPr>
        <w:t xml:space="preserve">FAVOR DE ANOTAR </w:t>
      </w:r>
      <w:r>
        <w:rPr>
          <w:rFonts w:cs="Arial" w:ascii="Arial" w:hAnsi="Arial"/>
          <w:b/>
          <w:sz w:val="24"/>
          <w:szCs w:val="24"/>
          <w:u w:val="single"/>
        </w:rPr>
        <w:t>PORCENTAJE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5525</wp:posOffset>
                </wp:positionH>
                <wp:positionV relativeFrom="paragraph">
                  <wp:posOffset>108585</wp:posOffset>
                </wp:positionV>
                <wp:extent cx="264795" cy="13271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5pt;margin-top:8.55pt;width:20.8pt;height:10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7125</wp:posOffset>
                </wp:positionH>
                <wp:positionV relativeFrom="paragraph">
                  <wp:posOffset>108585</wp:posOffset>
                </wp:positionV>
                <wp:extent cx="264795" cy="13271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75pt;margin-top:8.55pt;width:20.8pt;height:10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0125</wp:posOffset>
                </wp:positionH>
                <wp:positionV relativeFrom="paragraph">
                  <wp:posOffset>120015</wp:posOffset>
                </wp:positionV>
                <wp:extent cx="264795" cy="13271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75pt;margin-top:9.45pt;width:20.8pt;height:10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64125</wp:posOffset>
                </wp:positionH>
                <wp:positionV relativeFrom="paragraph">
                  <wp:posOffset>120015</wp:posOffset>
                </wp:positionV>
                <wp:extent cx="264795" cy="13271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5pt;margin-top:9.45pt;width:20.8pt;height:10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IV.1 ÁREA</w:t>
      </w:r>
      <w:r>
        <w:rPr>
          <w:rFonts w:cs="Arial" w:ascii="Arial" w:hAnsi="Arial"/>
          <w:b/>
          <w:sz w:val="18"/>
        </w:rPr>
        <w:t>:</w:t>
        <w:tab/>
        <w:tab/>
        <w:t xml:space="preserve"> Básica</w:t>
        <w:tab/>
        <w:tab/>
        <w:tab/>
        <w:t xml:space="preserve"> Clínica</w:t>
        <w:tab/>
        <w:tab/>
        <w:t xml:space="preserve">           Sociomédica</w:t>
        <w:tab/>
        <w:tab/>
        <w:t>Educativ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V.2 ESPECIFIQUE DISCIPLINA</w:t>
      </w:r>
      <w:r>
        <w:rPr>
          <w:rFonts w:cs="Arial" w:ascii="Arial" w:hAnsi="Arial"/>
          <w:b/>
        </w:rPr>
        <w:t>: 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V.3 PROYECTOS</w:t>
      </w:r>
      <w:r>
        <w:rPr>
          <w:rFonts w:cs="Arial" w:ascii="Arial" w:hAnsi="Arial"/>
          <w:b/>
        </w:rPr>
        <w:t xml:space="preserve"> DE INVESTIGACIÓN VIGENTES, FAVOR DE ANOTAR TÍTULO DEL PROYECTO, NIVEL DE PARTICIPACIÓN, FECHA DE INICIO, FECHA PROBABLE DE TÉRMINO E INSTITUCIÓN DE REGISTRO . (Con o sin financiamiento)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4 RESUMEN</w:t>
      </w:r>
      <w:r>
        <w:rPr>
          <w:rFonts w:cs="Arial" w:ascii="Arial" w:hAnsi="Arial"/>
          <w:b/>
        </w:rPr>
        <w:t xml:space="preserve"> DE PRODUCCIÓN CIENTÍFICA, </w:t>
      </w:r>
      <w:r>
        <w:rPr>
          <w:rFonts w:cs="Arial" w:ascii="Arial" w:hAnsi="Arial"/>
          <w:b/>
          <w:bCs/>
        </w:rPr>
        <w:t xml:space="preserve">INFORMACIÓN NUMÉRICA, </w:t>
      </w:r>
      <w:r>
        <w:rPr>
          <w:rFonts w:cs="Arial" w:ascii="Arial" w:hAnsi="Arial"/>
          <w:b/>
          <w:bCs/>
          <w:u w:val="single"/>
        </w:rPr>
        <w:t>EN EL PERIODO A EVALUAR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14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1334"/>
        <w:gridCol w:w="1374"/>
        <w:gridCol w:w="1276"/>
        <w:gridCol w:w="1756"/>
        <w:gridCol w:w="1276"/>
        <w:gridCol w:w="1756"/>
        <w:gridCol w:w="1484"/>
      </w:tblGrid>
      <w:tr>
        <w:trPr>
          <w:trHeight w:val="408" w:hRule="atLeast"/>
        </w:trPr>
        <w:tc>
          <w:tcPr>
            <w:tcW w:w="11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NÚMER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DE PUBLICACIONES  </w:t>
            </w:r>
            <w:r>
              <w:rPr>
                <w:rFonts w:cs="Arial" w:ascii="Arial" w:hAnsi="Arial"/>
                <w:b/>
                <w:sz w:val="18"/>
              </w:rPr>
              <w:t>*</w:t>
            </w:r>
          </w:p>
        </w:tc>
      </w:tr>
      <w:tr>
        <w:trPr>
          <w:trHeight w:val="507" w:hRule="atLeast"/>
          <w:cantSplit w:val="true"/>
        </w:trPr>
        <w:tc>
          <w:tcPr>
            <w:tcW w:w="3926" w:type="dxa"/>
            <w:gridSpan w:val="3"/>
            <w:tcBorders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ÍCULOS EN REVISTAS INDIZADAS** </w:t>
            </w:r>
          </w:p>
        </w:tc>
        <w:tc>
          <w:tcPr>
            <w:tcW w:w="30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ÍTULOS EN LIBROS</w:t>
            </w:r>
          </w:p>
        </w:tc>
        <w:tc>
          <w:tcPr>
            <w:tcW w:w="3032" w:type="dxa"/>
            <w:gridSpan w:val="2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BROS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utor o editor)</w:t>
            </w:r>
          </w:p>
        </w:tc>
        <w:tc>
          <w:tcPr>
            <w:tcW w:w="14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 DE CITAS</w:t>
            </w:r>
          </w:p>
          <w:p>
            <w:pPr>
              <w:pStyle w:val="Normal"/>
              <w:jc w:val="center"/>
              <w:rPr>
                <w:rFonts w:ascii="Abadi MT Condensed;Arial Narrow" w:hAnsi="Abadi MT Condensed;Arial Narrow" w:cs="Abadi MT Condensed;Arial Narrow"/>
                <w:b/>
                <w:b/>
                <w:sz w:val="16"/>
                <w:szCs w:val="16"/>
              </w:rPr>
            </w:pPr>
            <w:r>
              <w:rPr>
                <w:rFonts w:cs="Abadi MT Condensed;Arial Narrow" w:ascii="Abadi MT Condensed;Arial Narrow" w:hAnsi="Abadi MT Condensed;Arial Narrow"/>
                <w:b/>
                <w:sz w:val="16"/>
                <w:szCs w:val="16"/>
              </w:rPr>
              <w:t>PERIODO/TOTALES</w:t>
            </w:r>
          </w:p>
        </w:tc>
      </w:tr>
      <w:tr>
        <w:trPr>
          <w:trHeight w:val="148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JCR o CONACYT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9"/>
              <w:rPr/>
            </w:pPr>
            <w:r>
              <w:rPr/>
              <w:t>OTROS ÌNDICES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INDIZA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ES</w:t>
            </w:r>
          </w:p>
        </w:tc>
        <w:tc>
          <w:tcPr>
            <w:tcW w:w="1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NACIONALE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NACIONALES</w:t>
            </w:r>
          </w:p>
        </w:tc>
        <w:tc>
          <w:tcPr>
            <w:tcW w:w="14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 Exclusivamente información publicada o aceptada para publicarse (anexar carta de aceptación)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** No incluir </w:t>
      </w:r>
      <w:r>
        <w:rPr>
          <w:rFonts w:cs="Arial" w:ascii="Arial" w:hAnsi="Arial"/>
          <w:b/>
          <w:sz w:val="16"/>
          <w:u w:val="single"/>
        </w:rPr>
        <w:t>resúmenes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>(abstracts, proceedings)</w:t>
      </w:r>
      <w:r>
        <w:rPr>
          <w:rFonts w:cs="Arial" w:ascii="Arial" w:hAnsi="Arial"/>
          <w:b/>
          <w:sz w:val="16"/>
        </w:rPr>
        <w:t xml:space="preserve"> de trabajos presentados en congresos ni  de otro tipo de eventos académicos.</w:t>
      </w:r>
    </w:p>
    <w:p>
      <w:pPr>
        <w:pStyle w:val="Heading6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*** En caso de ser editor de un libro y haber escrito capítulos en el mismo (máximo seis), también incluirlos en los capítulos en libros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16"/>
          <w:szCs w:val="16"/>
        </w:rPr>
      </w:pPr>
      <w:r>
        <w:rPr>
          <w:sz w:val="16"/>
          <w:szCs w:val="16"/>
        </w:rPr>
        <w:t>EJEMP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UBLIC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liste en orden cronológico sus trabajos, apegándose estrictamente al siguiente modelo (utilice el número de hojas necesari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ARTÍCULOS DE INVESTIGAC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Sánchez P, López A, Martínez R. The role of porines in amebiasis. Journal of Parasitology. 25 :115-120,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>
          <w:rFonts w:cs="Arial" w:ascii="Arial" w:hAnsi="Arial"/>
          <w:b/>
          <w:sz w:val="16"/>
          <w:szCs w:val="16"/>
          <w:lang w:val="en-US"/>
        </w:rPr>
        <w:t>LIBROS</w:t>
      </w:r>
      <w:r>
        <w:rPr>
          <w:rFonts w:cs="Arial" w:ascii="Arial" w:hAnsi="Arial"/>
          <w:sz w:val="16"/>
          <w:szCs w:val="16"/>
          <w:lang w:val="en-US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 Sánchez P, Mc Arthur R. Amebiasis research. Academic Press, N.Y. USA, 2004. ISBN 732-213-876-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CAPÍTULOS EN LIB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1 Adams S, Sánchez P. Mexican contributions to amebiasis. En: Smith R. Parasitology in Latin America. Ed. Rochester &amp; Mc Millan, Elsevier, Amsterdam, USA, 1994 p. 90-100. </w:t>
      </w:r>
      <w:r>
        <w:rPr>
          <w:rFonts w:cs="Arial" w:ascii="Arial" w:hAnsi="Arial"/>
          <w:sz w:val="16"/>
          <w:szCs w:val="16"/>
        </w:rPr>
        <w:t>ISBN 465-120-768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VISTA O LIBRO ELECTRÓ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ánchez P. La amibiasis y sus consecuencias sociales. Revista electrónica de biología. Dirección URL http:// www. Medical Education. 2005; vol. 5 pag.234-241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8"/>
      </w:tblGrid>
      <w:tr>
        <w:trPr/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5  FICHA BIBLIOGRÁFICA. Desglosar según ejemplos anteriores.</w:t>
            </w:r>
          </w:p>
          <w:p>
            <w:pPr>
              <w:pStyle w:val="Normal"/>
              <w:tabs>
                <w:tab w:val="clear" w:pos="708"/>
                <w:tab w:val="left" w:pos="773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73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V.5.1 Artículos en revistas indizadas en JCR o CONACY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V.5.2 Artículos en revistas indizadas en otros índic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V.5.3 Artículos en revistas no indizada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V.5.4 Artículos en formato electrónic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V.5.5 Capítulos en libros nacional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V.5.6 Capítulos en libros internacional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V.5.7 Libros Nacional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V.5.8 Libros Internacional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V.5.9  Libro o capítulos en formato electrónic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V.6 OTROS</w:t>
      </w:r>
      <w:r>
        <w:rPr>
          <w:rFonts w:cs="Arial" w:ascii="Arial" w:hAnsi="Arial"/>
          <w:b/>
        </w:rPr>
        <w:t xml:space="preserve"> PRODUCTOS (documentables bibliográficamente, v.g. patentes), información numérica, </w:t>
      </w:r>
      <w:r>
        <w:rPr>
          <w:rFonts w:cs="Arial" w:ascii="Arial" w:hAnsi="Arial"/>
          <w:b/>
          <w:u w:val="single"/>
        </w:rPr>
        <w:t>EN EL PERIODO A EVALUAR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2126"/>
        <w:gridCol w:w="2977"/>
      </w:tblGrid>
      <w:tr>
        <w:trPr>
          <w:cantSplit w:val="true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 DE PUBL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TÍCULOS DE DIFUS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TÍCULOS IN EXTENSO EN MEMORIAS (PROCEEDINGS) DE CONGRES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ÚMENES EN CONGRES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ARTICIPACIÓN COMO 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PONENTE/PRESENTACIÓN EN CARTEL </w:t>
            </w:r>
            <w:r>
              <w:rPr>
                <w:rFonts w:cs="Arial" w:ascii="Arial" w:hAnsi="Arial"/>
                <w:b/>
                <w:sz w:val="18"/>
              </w:rPr>
              <w:t xml:space="preserve"> EN CONGRESO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047" w:leader="none"/>
          <w:tab w:val="left" w:pos="6024" w:leader="none"/>
          <w:tab w:val="left" w:pos="8150" w:leader="none"/>
          <w:tab w:val="left" w:pos="11127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shd w:fill="E0E0E0" w:val="clear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EJEMPLOS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shd w:fill="E0E0E0" w:val="clear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shd w:fill="E0E0E0" w:val="clear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 xml:space="preserve">ARTÍCULOS EN PROCEEDING O MEMORIAS DE CONGRESOS: 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1 Aguilar Z. Radiation effects in cancer patients.4th International Congress of Cancer.  Proceedings of the Western Pharmacology. San Francisco, CA. </w:t>
      </w:r>
      <w:r>
        <w:rPr>
          <w:rFonts w:cs="Arial" w:ascii="Arial" w:hAnsi="Arial"/>
          <w:b/>
          <w:sz w:val="16"/>
          <w:szCs w:val="16"/>
          <w:lang w:val="en-US"/>
        </w:rPr>
        <w:t>USA 195 – 200. 2003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</w:rPr>
        <w:t>ARTÍCULOS DE DIFUSIÓN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</w:rPr>
        <w:t>1 Sánchez P. La amibiasis y su repercusión en la Salud Pública. Boletín de Educación Bioquímica 20: 7 – 10, 2002.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RESÚMENES EN CONGRESOS: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1 Ramírez – González M. Modernizing Medical Careers in the UK: The Northern Deanery Learning Portfolio. 11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th</w:t>
      </w:r>
      <w:r>
        <w:rPr>
          <w:rFonts w:cs="Arial" w:ascii="Arial" w:hAnsi="Arial"/>
          <w:sz w:val="16"/>
          <w:szCs w:val="16"/>
          <w:lang w:val="en-US"/>
        </w:rPr>
        <w:t xml:space="preserve"> International Ottawa Conference on Medical Education. </w:t>
      </w:r>
      <w:r>
        <w:rPr>
          <w:rFonts w:cs="Arial" w:ascii="Arial" w:hAnsi="Arial"/>
          <w:sz w:val="16"/>
          <w:szCs w:val="16"/>
          <w:lang w:val="es-ES"/>
        </w:rPr>
        <w:t>Barcelona, España. 23, 2004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es-ES"/>
        </w:rPr>
      </w:pPr>
      <w:r>
        <w:rPr>
          <w:rFonts w:cs="Arial" w:ascii="Arial" w:hAnsi="Arial"/>
          <w:bCs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1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0"/>
      </w:tblGrid>
      <w:tr>
        <w:trPr/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6 FICHA BIBLIOGRÁFICA. Desglosar según ejemplos anterior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V.6.1 Artículos de difus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V.6.2 Artículos in extenso en memorias (proceedings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V.6.3 Resúmenes en congres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V.6.4 Patent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V.6.5 Otr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V.7. </w:t>
      </w:r>
      <w:r>
        <w:rPr>
          <w:rFonts w:cs="Arial" w:ascii="Arial" w:hAnsi="Arial"/>
          <w:b/>
        </w:rPr>
        <w:t>ACTIVIDADES DE DIVULGACIÓN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V.7.1 Conferencias y otras participaciones, por invitación, en eventos académicos avalados por una institución. (Título, evento, lugar y fecha) </w:t>
      </w:r>
      <w:r>
        <w:rPr>
          <w:rFonts w:cs="Arial" w:ascii="Arial" w:hAnsi="Arial"/>
          <w:b/>
          <w:u w:val="single"/>
        </w:rPr>
        <w:t>EN EL PERIODO A EVALUA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11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0"/>
      </w:tblGrid>
      <w:tr>
        <w:trPr/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IV.8. OTROS</w:t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8"/>
      </w:tblGrid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. OBTENCIÓN DE RECURSOS Y  DONATIVOS RECIBIDOS POR SOLICITUD O CONCURSO (DGAPA, CONACYT, Fundaciones, Industria, etc.) </w:t>
      </w:r>
      <w:r>
        <w:rPr>
          <w:rFonts w:cs="Arial" w:ascii="Arial" w:hAnsi="Arial"/>
          <w:b/>
          <w:u w:val="single"/>
        </w:rPr>
        <w:t>EN EL PERIODO A EVALUAR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listar en orden cronológico solamente los donativos recibidos para actividades de investigación o docencia (No incluir patrocinios recibidos para organización o asistencia a congresos u otros eventos académicos)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2041"/>
        <w:gridCol w:w="2307"/>
        <w:gridCol w:w="1901"/>
        <w:gridCol w:w="1665"/>
      </w:tblGrid>
      <w:tr>
        <w:trPr>
          <w:trHeight w:val="381" w:hRule="atLeas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ÍTULO DEL PROYECTO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ITUCIÓN OTORGANTE</w:t>
            </w:r>
          </w:p>
        </w:tc>
        <w:tc>
          <w:tcPr>
            <w:tcW w:w="23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STITUCIÒN RECEPTORA 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jc w:val="center"/>
              <w:rPr>
                <w:bCs w:val="false"/>
              </w:rPr>
            </w:pPr>
            <w:r>
              <w:rPr>
                <w:bCs w:val="false"/>
              </w:rPr>
              <w:t>NIVEL DE PARTICIPACIÓN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ÑOS</w:t>
            </w:r>
          </w:p>
          <w:p>
            <w:pPr>
              <w:pStyle w:val="Normal"/>
              <w:tabs>
                <w:tab w:val="clear" w:pos="708"/>
                <w:tab w:val="left" w:pos="1949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inicio - término)</w:t>
            </w:r>
          </w:p>
        </w:tc>
      </w:tr>
      <w:tr>
        <w:trPr>
          <w:trHeight w:val="509" w:hRule="atLeast"/>
        </w:trPr>
        <w:tc>
          <w:tcPr>
            <w:tcW w:w="3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ACTIVIDADES RELEVANTES </w:t>
      </w:r>
      <w:r>
        <w:rPr>
          <w:rFonts w:cs="Arial" w:ascii="Arial" w:hAnsi="Arial"/>
          <w:b/>
          <w:u w:val="single"/>
        </w:rPr>
        <w:t>EN EL PERIODO A EVALUA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rPr>
          <w:sz w:val="20"/>
        </w:rPr>
      </w:pPr>
      <w:r>
        <w:rPr>
          <w:sz w:val="20"/>
        </w:rPr>
        <w:t>VI.1 ACTIVIDADES ACADÉMICO Y/O ADMINISTRATIV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ba brevemente las actividades en la UNAM (cargos directivos o académicos, miembro de organismos académicos, comisiones evaluadoras o dictaminadoras, consejo editorial, premios, conferencias magistrales, impartición de cursos avalados por un órgano institucional, árbitro o revisor oficial de publicaciones, editor de manuales de uso general en la UNAM) que a su juicio hayan sido las de mayor importancia en el perio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87"/>
        <w:gridCol w:w="1690"/>
      </w:tblGrid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2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Ñ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icio – término)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S A LA COMUNIDAD UNIVERSITAR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jemplo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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línica, Diagnóstico, Constatación, Asesoría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 INSTITUC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jemplo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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onsejero Técnico, Miembro de Comisiones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ORTACIONES ACADÈMICAS Y/O CIENTÍFIC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jc w:val="left"/>
        <w:rPr>
          <w:sz w:val="20"/>
          <w:szCs w:val="20"/>
        </w:rPr>
      </w:pPr>
      <w:r>
        <w:rPr>
          <w:sz w:val="20"/>
          <w:szCs w:val="20"/>
        </w:rPr>
        <w:t>VI. 2. ACTIVIDADES RELEVAN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emás de su trabajo habitual, describa brevemente otras actividades relevantes que ha desempeñado y que deben ser tomadas en cuenta durante el periodo a evaluar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3 PARTICIPACIÓN VIGENTE O INGRESO A SOCIEDADES CIENTÍFICAS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56"/>
        <w:gridCol w:w="1701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CIÓ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ITU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ÑO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4 DISTINCIONES O PREMI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ale premios obtenidos durante el periodo, ingreso o promoción en el SNI, etc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Heading7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  <w:t>OBLIGATORI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VII. DOCUMENTACIÓN QUE </w:t>
      </w:r>
      <w:r>
        <w:rPr>
          <w:rFonts w:cs="Arial" w:ascii="Arial" w:hAnsi="Arial"/>
          <w:b/>
          <w:sz w:val="18"/>
          <w:szCs w:val="18"/>
          <w:u w:val="single"/>
        </w:rPr>
        <w:t>DEBE</w:t>
      </w:r>
      <w:r>
        <w:rPr>
          <w:rFonts w:cs="Arial" w:ascii="Arial" w:hAnsi="Arial"/>
          <w:b/>
          <w:sz w:val="18"/>
          <w:szCs w:val="18"/>
        </w:rPr>
        <w:t xml:space="preserve"> ANEXARSE. Señale los documentos que se adjuntan a la presente solicitud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 w:eastAsia="en-US"/>
        </w:rPr>
      </w:pPr>
      <w:r>
        <w:rPr>
          <w:rFonts w:cs="Arial" w:ascii="Arial" w:hAnsi="Arial"/>
          <w:b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925</wp:posOffset>
                </wp:positionH>
                <wp:positionV relativeFrom="paragraph">
                  <wp:posOffset>130810</wp:posOffset>
                </wp:positionV>
                <wp:extent cx="183515" cy="13271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10.3pt;width:14.4pt;height:10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631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CURRICULUM VITAE, SIN DOCUMENTOS PROBATORIOS (En caso de Ingreso incluir documentos probatorios)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28575</wp:posOffset>
                      </wp:positionV>
                      <wp:extent cx="183515" cy="132715"/>
                      <wp:effectExtent l="6985" t="6985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5pt;margin-top:2.25pt;width:14.4pt;height:10.4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tancias de actividad docente frente a grupo y evaluación por parte de los alumnos, expedida por el departamento o área de adscripción, actas de cada grupo impartido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22555</wp:posOffset>
                      </wp:positionV>
                      <wp:extent cx="183515" cy="132715"/>
                      <wp:effectExtent l="6985" t="6985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5pt;margin-top:9.65pt;width:14.4pt;height:10.4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iendo de la antigüedad como académico de tiempo completo, el o los informes de actividades anuales del periodo a evaluar aprobados por el Consejo Técnico, con documentos probatori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48260</wp:posOffset>
                      </wp:positionV>
                      <wp:extent cx="183515" cy="132715"/>
                      <wp:effectExtent l="6985" t="6985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05pt;margin-top:3.8pt;width:14.4pt;height:10.4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cluir copia de publicaciones completas en caso de revistas y, carátula y primera página de libros y manuales. Incluir CD o DVD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6350</wp:posOffset>
                      </wp:positionV>
                      <wp:extent cx="183515" cy="132715"/>
                      <wp:effectExtent l="6985" t="6985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-0.5pt;width:14.4pt;height:10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 caso de dirección de tesis incluir carátula dond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parezca su nomb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l didáctico generado durante el periodo a evaluar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-123190</wp:posOffset>
                      </wp:positionV>
                      <wp:extent cx="183515" cy="132715"/>
                      <wp:effectExtent l="6985" t="6350" r="5715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5pt;margin-top:-9.7pt;width:14.4pt;height:10.4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6350</wp:posOffset>
                      </wp:positionV>
                      <wp:extent cx="183515" cy="132715"/>
                      <wp:effectExtent l="6985" t="6985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-0.5pt;width:14.4pt;height:10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ros documen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que: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independiente3"/>
        <w:spacing w:lineRule="auto" w:line="240"/>
        <w:rPr>
          <w:color w:val="000000"/>
          <w:szCs w:val="18"/>
        </w:rPr>
      </w:pPr>
      <w:r>
        <w:rPr>
          <w:color w:val="000000"/>
          <w:szCs w:val="18"/>
        </w:rPr>
        <w:t>Manifiesto que los datos asentados son ciertos y comprobables, y que en el periodo a evaluar, no existen sanciones por incumplimiento de obligaciones y deberes laborales a mi nombre ( en caso contrario especificar)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 caso de ser requeridos, me comprometo a enviar a la brevedad los documentos solicitados por la Comisión Evaluador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_______________________________                                               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FIRMA                                                                                                  FECH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IMPORTANTE:</w:t>
        <w:tab/>
        <w:t>La Comisión Evaluadora se reserva el derecho de solicitar al candidato la presentación expedita de los documentos probatorios adicionales  que considere pertinentes.</w:t>
      </w:r>
    </w:p>
    <w:p>
      <w:pPr>
        <w:pStyle w:val="Normal"/>
        <w:ind w:left="1418" w:hanging="141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2240" w:h="15840"/>
      <w:pgMar w:left="567" w:right="567" w:gutter="0" w:header="284" w:top="79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224395</wp:posOffset>
              </wp:positionH>
              <wp:positionV relativeFrom="paragraph">
                <wp:posOffset>100330</wp:posOffset>
              </wp:positionV>
              <wp:extent cx="64770" cy="13144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7.9pt;mso-position-vertical-relative:text;margin-left:568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color w:val="FF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18"/>
      <w:szCs w:val="18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b/>
      <w:color w:val="FF0000"/>
      <w:sz w:val="18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58:00Z</dcterms:created>
  <dc:creator>Consejo Técnico</dc:creator>
  <dc:description/>
  <dc:language>en-US</dc:language>
  <cp:lastModifiedBy>SISTEMAS</cp:lastModifiedBy>
  <cp:lastPrinted>2011-03-01T12:30:00Z</cp:lastPrinted>
  <dcterms:modified xsi:type="dcterms:W3CDTF">2011-05-18T14:58:00Z</dcterms:modified>
  <cp:revision>2</cp:revision>
  <dc:subject/>
  <dc:title>II. ACTIVIDADES DE INVESTIGACION</dc:title>
</cp:coreProperties>
</file>