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7"/>
        <w:gridCol w:w="6480"/>
        <w:gridCol w:w="287"/>
        <w:gridCol w:w="2018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21348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MISIÓN EVALUADORA DE LOS PROGRAMAS DE PRIMAS AL DESEMPEÑO DEL PERSONAL ACADÉMICO DE CARRERA (PRIDE) Y DE APOYO A LA INCORPORACIÓN DEL PERSONAL ACADÉMICO DE TIEMPO COMPLETO (PAI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72515" cy="986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OBLIG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SOLICITUD DE EVALUACIÓN </w:t>
            </w:r>
            <w:r>
              <w:rPr>
                <w:rFonts w:cs="Arial" w:ascii="Arial" w:hAnsi="Arial"/>
                <w:b/>
                <w:i/>
                <w:sz w:val="36"/>
              </w:rPr>
              <w:t>*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i/>
                <w:iCs/>
                <w:sz w:val="32"/>
              </w:rPr>
              <w:t>TÉCNICOS ACADÉMICO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67"/>
        <w:gridCol w:w="2410"/>
        <w:gridCol w:w="426"/>
        <w:gridCol w:w="538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zCs w:val="20"/>
              </w:rPr>
            </w:pPr>
            <w:r>
              <w:rPr>
                <w:bCs/>
                <w:szCs w:val="20"/>
              </w:rPr>
              <w:t>SOLICIT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100965</wp:posOffset>
                      </wp:positionV>
                      <wp:extent cx="264795" cy="1327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7pt;margin-top:7.95pt;width:20.8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21590</wp:posOffset>
                      </wp:positionV>
                      <wp:extent cx="264795" cy="1327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5pt;margin-top:1.7pt;width:20.8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387350</wp:posOffset>
                      </wp:positionV>
                      <wp:extent cx="264795" cy="1327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5pt;margin-top:30.5pt;width:20.8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I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7"/>
              <w:rPr/>
            </w:pPr>
            <w:r>
              <w:rPr/>
              <w:t>INGRES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7"/>
              <w:rPr/>
            </w:pPr>
            <w:r>
              <w:rPr/>
              <w:t>FECHA DE SOLICITUD______________________________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9525</wp:posOffset>
                      </wp:positionV>
                      <wp:extent cx="264795" cy="1327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7pt;margin-top:0.75pt;width:20.8pt;height:10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I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NOVACIÓ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DENTIFICACIÓN DEL ACADÉM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spacing w:before="120" w:after="0"/>
        <w:rPr/>
      </w:pPr>
      <w:r>
        <w:rPr/>
        <w:t>NOMBRE: ___________________________________________________________________________      EDAD: 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AMIENTO ACTUAL: 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 PARTIR DE MES__________________AÑO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PARTAMENTO O ÁREA DE ADSCRIPCIÓN: 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ÉFONO: ___________________________  CORREO ELECTRÓNICO: 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 DEL RESPONSABLE (JEFE INMEDIATO):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NTIGÜEDAD COMO ACADÉMICO DE TIEMPO COMPLETO:   DOCENCIA____  INVESTIGACIÓN_____ SERVICIO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NTIGÜEDAD CON EL NOMBRAMIENTO DOCENTE: ______ AÑO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Considerada a partir del primer nombramiento institucional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NTIGÜEDAD EN LA UNAM: ______ AÑ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9425</wp:posOffset>
                </wp:positionH>
                <wp:positionV relativeFrom="paragraph">
                  <wp:posOffset>10922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8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2225</wp:posOffset>
                </wp:positionH>
                <wp:positionV relativeFrom="paragraph">
                  <wp:posOffset>109220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8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>
          <w:sz w:val="18"/>
        </w:rPr>
      </w:pPr>
      <w:r>
        <w:rPr/>
        <w:t xml:space="preserve">MIEMBRO DEL SNI </w:t>
        <w:tab/>
        <w:t xml:space="preserve"> NO  </w:t>
        <w:tab/>
        <w:t xml:space="preserve">             SI</w:t>
        <w:tab/>
        <w:tab/>
        <w:t xml:space="preserve">     NIVEL 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VALUACIÓN OBTENIDA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925</wp:posOffset>
                </wp:positionH>
                <wp:positionV relativeFrom="paragraph">
                  <wp:posOffset>41910</wp:posOffset>
                </wp:positionV>
                <wp:extent cx="2835275" cy="67246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67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5pt;margin-top:3.3pt;width:223.2pt;height:52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0325</wp:posOffset>
                </wp:positionH>
                <wp:positionV relativeFrom="paragraph">
                  <wp:posOffset>41910</wp:posOffset>
                </wp:positionV>
                <wp:extent cx="0" cy="6858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3.3pt" to="404.75pt,5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0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IVEL</w:t>
        <w:tab/>
        <w:tab/>
        <w:tab/>
        <w:t xml:space="preserve">    A</w:t>
      </w:r>
      <w:r>
        <w:rPr>
          <w:rFonts w:cs="Arial" w:ascii="Arial" w:hAnsi="Arial"/>
          <w:sz w:val="16"/>
        </w:rPr>
        <w:tab/>
        <w:tab/>
        <w:t xml:space="preserve">   </w:t>
      </w:r>
      <w:r>
        <w:rPr>
          <w:rFonts w:cs="Arial" w:ascii="Arial" w:hAnsi="Arial"/>
          <w:b/>
          <w:bCs/>
          <w:sz w:val="16"/>
        </w:rPr>
        <w:t>B</w:t>
      </w: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  <w:bCs/>
          <w:sz w:val="16"/>
        </w:rPr>
        <w:t>C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</w:rPr>
        <w:t>D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1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870</wp:posOffset>
                </wp:positionH>
                <wp:positionV relativeFrom="paragraph">
                  <wp:posOffset>24765</wp:posOffset>
                </wp:positionV>
                <wp:extent cx="264795" cy="1327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1.9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7070</wp:posOffset>
                </wp:positionH>
                <wp:positionV relativeFrom="paragraph">
                  <wp:posOffset>18415</wp:posOffset>
                </wp:positionV>
                <wp:extent cx="264795" cy="1327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pt;margin-top:1.4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4270</wp:posOffset>
                </wp:positionH>
                <wp:positionV relativeFrom="paragraph">
                  <wp:posOffset>18415</wp:posOffset>
                </wp:positionV>
                <wp:extent cx="264795" cy="1327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1pt;margin-top:1.4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1470</wp:posOffset>
                </wp:positionH>
                <wp:positionV relativeFrom="paragraph">
                  <wp:posOffset>18415</wp:posOffset>
                </wp:positionV>
                <wp:extent cx="264795" cy="1327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pt;margin-top:1.45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vertAlign w:val="subscript"/>
        </w:rPr>
        <w:t>PR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9870</wp:posOffset>
                </wp:positionH>
                <wp:positionV relativeFrom="paragraph">
                  <wp:posOffset>27940</wp:posOffset>
                </wp:positionV>
                <wp:extent cx="264795" cy="1327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2.2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7070</wp:posOffset>
                </wp:positionH>
                <wp:positionV relativeFrom="paragraph">
                  <wp:posOffset>27940</wp:posOffset>
                </wp:positionV>
                <wp:extent cx="264795" cy="1327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pt;margin-top:2.2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4270</wp:posOffset>
                </wp:positionH>
                <wp:positionV relativeFrom="paragraph">
                  <wp:posOffset>27940</wp:posOffset>
                </wp:positionV>
                <wp:extent cx="264795" cy="1327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1pt;margin-top:2.2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1470</wp:posOffset>
                </wp:positionH>
                <wp:positionV relativeFrom="paragraph">
                  <wp:posOffset>21590</wp:posOffset>
                </wp:positionV>
                <wp:extent cx="264795" cy="1327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pt;margin-top:1.7pt;width:20.8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5225</wp:posOffset>
                </wp:positionH>
                <wp:positionV relativeFrom="paragraph">
                  <wp:posOffset>60325</wp:posOffset>
                </wp:positionV>
                <wp:extent cx="183515" cy="1327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4.75pt;width:14.4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1955</wp:posOffset>
                </wp:positionH>
                <wp:positionV relativeFrom="paragraph">
                  <wp:posOffset>62230</wp:posOffset>
                </wp:positionV>
                <wp:extent cx="183515" cy="1327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5pt;margin-top:4.9pt;width:14.4pt;height:1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¿EXISTE EVALUACIÓN ANTERIOR? :   NO              SI            AÑO: </w:t>
      </w:r>
      <w:r>
        <w:rPr>
          <w:rFonts w:cs="Arial" w:ascii="Arial" w:hAnsi="Arial"/>
          <w:sz w:val="18"/>
        </w:rPr>
        <w:t>_________</w:t>
        <w:tab/>
        <w:t xml:space="preserve">  </w:t>
      </w:r>
      <w:r>
        <w:rPr>
          <w:rFonts w:cs="Arial" w:ascii="Arial" w:hAnsi="Arial"/>
          <w:b/>
          <w:bCs/>
          <w:sz w:val="24"/>
          <w:vertAlign w:val="subscript"/>
        </w:rPr>
        <w:t>PAIPA</w:t>
      </w:r>
    </w:p>
    <w:p>
      <w:pPr>
        <w:pStyle w:val="Normal"/>
        <w:rPr>
          <w:rFonts w:ascii="Arial" w:hAnsi="Arial" w:cs="Arial"/>
          <w:b/>
          <w:b/>
          <w:bCs/>
          <w:sz w:val="16"/>
          <w:vertAlign w:val="subscript"/>
        </w:rPr>
      </w:pPr>
      <w:r>
        <w:rPr>
          <w:rFonts w:cs="Arial" w:ascii="Arial" w:hAnsi="Arial"/>
          <w:b/>
          <w:bCs/>
          <w:sz w:val="16"/>
          <w:vertAlign w:val="subscrip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/>
        <w:t>PERIODO A EVALUAR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6"/>
        </w:rPr>
        <w:t>* Aprobado por el H. Consejo Técnico de la Facultad de Medicina en su sesión ordinaria del 16 de marzo de 2011.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ESCOLARIDAD Y CARRERA ACADÉM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.1</w:t>
        <w:tab/>
        <w:t>ESCOLARIDAD (HISTÓRIC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24"/>
        <w:gridCol w:w="4059"/>
        <w:gridCol w:w="9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VEL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OBTENIDO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luid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CHILLERATO (carrera téc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ENCI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PLOM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PECI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ertificado  o re -certificación por el Consejo correspond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ES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</w:t>
        <w:tab/>
        <w:t xml:space="preserve">CURSOS DE SUPERACIÓN ACADÉMICA </w:t>
      </w:r>
      <w:r>
        <w:rPr>
          <w:rFonts w:cs="Arial" w:ascii="Arial" w:hAnsi="Arial"/>
          <w:b/>
          <w:u w:val="single"/>
        </w:rPr>
        <w:t>EN EL PERIODO A EVALUAR</w:t>
      </w:r>
    </w:p>
    <w:p>
      <w:pPr>
        <w:pStyle w:val="Sangra2detindependiente"/>
        <w:ind w:left="397" w:hanging="0"/>
        <w:rPr>
          <w:b/>
          <w:b/>
          <w:bCs/>
          <w:sz w:val="20"/>
        </w:rPr>
      </w:pPr>
      <w:r>
        <w:rPr>
          <w:b/>
          <w:bCs/>
          <w:sz w:val="20"/>
        </w:rPr>
        <w:t>Enliste en orden cronológico los cursos de superación académica a los que asistió durante el periodo a evaluar (mínimo de 8 horas).</w:t>
      </w:r>
    </w:p>
    <w:p>
      <w:pPr>
        <w:pStyle w:val="Sangra2detindependiente"/>
        <w:ind w:left="3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1275"/>
        <w:gridCol w:w="1985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CURS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oras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 xml:space="preserve">PRODUCTIVIDAD ACADÉMICA </w:t>
      </w:r>
      <w:r>
        <w:rPr>
          <w:rFonts w:cs="Arial" w:ascii="Arial" w:hAnsi="Arial"/>
          <w:b/>
          <w:u w:val="single"/>
        </w:rPr>
        <w:t>EN EL PERIODO A EVALUAR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 de señalar la distribución de actividad EN PORCENTAJE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8570</wp:posOffset>
                </wp:positionH>
                <wp:positionV relativeFrom="paragraph">
                  <wp:posOffset>92710</wp:posOffset>
                </wp:positionV>
                <wp:extent cx="365760" cy="21907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.3pt;width:28.7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2830</wp:posOffset>
                </wp:positionH>
                <wp:positionV relativeFrom="paragraph">
                  <wp:posOffset>67310</wp:posOffset>
                </wp:positionV>
                <wp:extent cx="365760" cy="21907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5.3pt;width:28.7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4025</wp:posOffset>
                </wp:positionH>
                <wp:positionV relativeFrom="paragraph">
                  <wp:posOffset>24130</wp:posOffset>
                </wp:positionV>
                <wp:extent cx="365760" cy="21907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1.9pt;width:28.7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ab/>
        <w:t>INVESTIGACIÓN</w:t>
        <w:tab/>
        <w:tab/>
        <w:tab/>
        <w:tab/>
        <w:tab/>
        <w:tab/>
        <w:tab/>
        <w:t>APOYO A LA DOCENCIA</w:t>
        <w:tab/>
        <w:tab/>
        <w:tab/>
        <w:tab/>
        <w:tab/>
        <w:t xml:space="preserve">   SERVICI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 ÁREA O DISCIPLINA EN LA QUE DESARROLLA SUS ACTIVIDA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___________</w:t>
      </w: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2 PROYECTOS O ACTIVIDADES EN LAS QUE PARTICIPÓ </w:t>
      </w:r>
      <w:r>
        <w:rPr>
          <w:rFonts w:cs="Arial" w:ascii="Arial" w:hAnsi="Arial"/>
          <w:b/>
          <w:u w:val="single"/>
        </w:rPr>
        <w:t>(PERIODO A EVALUA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YO A LA DOC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CIA, (ASIGNATURA, CURSOS, TALLERES, CONFERENCIA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3 RESUMEN DE PRODUCCIÓN CIENTÍFICA. EXCLUSIVAMENTE NUMÉRICO </w:t>
      </w:r>
      <w:r>
        <w:rPr>
          <w:rFonts w:cs="Arial" w:ascii="Arial" w:hAnsi="Arial"/>
          <w:b/>
          <w:u w:val="single"/>
        </w:rPr>
        <w:t>(PERIODO A EVALUAR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6"/>
        <w:gridCol w:w="1093"/>
        <w:gridCol w:w="562"/>
        <w:gridCol w:w="1687"/>
        <w:gridCol w:w="703"/>
        <w:gridCol w:w="1686"/>
        <w:gridCol w:w="703"/>
        <w:gridCol w:w="1686"/>
        <w:gridCol w:w="1546"/>
      </w:tblGrid>
      <w:tr>
        <w:trPr>
          <w:trHeight w:val="420" w:hRule="atLeast"/>
          <w:cantSplit w:val="true"/>
        </w:trPr>
        <w:tc>
          <w:tcPr>
            <w:tcW w:w="1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UBLICACIONES Y AGRADECIMIENTOS EN PUBLICACIONES O CONSTANCIA DE PARTICIPACIÓN FIRMADA POR EL INVESTIGADOR RESPONSABLE</w:t>
            </w:r>
          </w:p>
        </w:tc>
      </w:tr>
      <w:tr>
        <w:trPr>
          <w:trHeight w:val="40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RTÍCULOS EN REVISTAS INDIZADAS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RESÚMENES EN MEMORIA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PÍTULOS EN LIBRO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IBR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OTRAS PUBLICACIONES</w:t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EN JCR o CONACY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OTROS ÌNDIC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O INDIZAD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C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INTERNACIONAL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INTERNACIONAL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INTERNACIONAL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4 OTROS PRODUCTOS. EXCLUSIVAMENTE NUMÉRICO  (Documentables bibliográficamente, v.g. patentes, etc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126"/>
        <w:gridCol w:w="2977"/>
      </w:tblGrid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 de Publicacione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TÍCULOS EN REVISTAS DE DIFUSIÓ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TENT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TÍCULOS IN EXTENSO EN MEMORIAS (PROCEEDINGS) DE CONGRES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ÚMENES EN CONGRES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IPACIÓN COMO PONENTE EN CONGRESO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8"/>
      </w:tblGrid>
      <w:tr>
        <w:trPr>
          <w:trHeight w:val="514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JEMP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5 PUBLICACIONES INDIZADAS EN JCR, CONACYT, OTROS ÌNDICES Y NO INDIZA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iste en orden cronológico sus trabajos, apegándose estrictamente al siguiente modelo (utilice el número de hojas necesari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RTÍCULOS DE INVESTIGACIÓN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nchez 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López A, Martínez R. The role of porines in amebiasis. Journal of Parasitology. 25 :115-120,200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BR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nchez 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Mc Arthur R. Amebiasis research. Academic Press, N.Y. USA, 2004. ISBN 732-213-876-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PÍTUL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dams S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nchez 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Mexican contributions to amebiasis. En: Smith R. Parasitology in Latin America. Ed. Rochester &amp; Mc Millan, Elsevier, Amsterdam, USA, 1994 p. 90-100. </w:t>
            </w:r>
            <w:r>
              <w:rPr>
                <w:rFonts w:cs="Arial" w:ascii="Arial" w:hAnsi="Arial"/>
                <w:sz w:val="16"/>
                <w:szCs w:val="16"/>
              </w:rPr>
              <w:t>ISBN 465-120-768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ÍCULOS DE DIFUSIÓ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ánchez P.</w:t>
            </w:r>
            <w:r>
              <w:rPr>
                <w:rFonts w:cs="Arial" w:ascii="Arial" w:hAnsi="Arial"/>
                <w:sz w:val="16"/>
                <w:szCs w:val="16"/>
              </w:rPr>
              <w:t xml:space="preserve"> La amibiasis y su repercusión en la Salud Pública. Boletín de Educación Bioquímica 20: 7 – 10, 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ÍCULOS EN PROCEEDING O MEMORIAS DE CONGRESO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 Aguilar Z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adiation effects in cancer patients.4th International Congress of Cancer.  Proceedings of the Western Pharmacology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an Francisco, CA. USA 195 – 200.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SÚMENES EN CONGRES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 Ramírez – González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Modernizing Medical Careers in the UK: The Northern Deanery Learning Portfolio. 1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nternationa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ttawa Conference on Medical Education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Barcelona, España. 23, 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GRADECIMIENTOS EN PUBLIC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nchez 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López A, Martínez R. The role of porines in amebiasis. Journal of Parasitology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5 :115-120,2003.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Agradecimiento incluido en el artículo / Constancia de participación.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CITA ELECTRÓN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1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6"/>
      </w:tblGrid>
      <w:tr>
        <w:trPr/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II.5 REFERENCIAS. Desglosado según ejempl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RTÍCULOS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LIBR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APITULOS EN LIBR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RTÍCULOS DE DIFUS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RTÍCULOS EN PROCEEDINGS O MEMORIAS DE CONGRES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ÚMENES EN CONGRES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GRADECIMIENTOS EN PUBLICACIONES/CONSTANCIA DE PARTICIP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6 </w:t>
        <w:tab/>
        <w:t>PRODUCCIÓN DE MATERIAL DIDÁCTICO</w:t>
      </w:r>
    </w:p>
    <w:p>
      <w:pPr>
        <w:pStyle w:val="TextBodyIndent"/>
        <w:ind w:left="397" w:hanging="0"/>
        <w:rPr>
          <w:b/>
          <w:b/>
          <w:sz w:val="20"/>
        </w:rPr>
      </w:pPr>
      <w:r>
        <w:rPr>
          <w:b/>
          <w:sz w:val="20"/>
        </w:rPr>
        <w:t>Enliste en orden cronológico los materiales didácticos en cuya elaboración participó durante el periodo a evaluar. Agrúpelos de acuerdo con los siguientes rubros: Libros y capítulos de libros: manuales de laboratorio; guías de prácticas; monografías; antologías; cuadernos de apuntes; traducciones; revisión y actualización de programas académicos; elaboración de auxiliares didácticos (materiales biológicos, modelos, colecciones, actividad editorial,  CD, DVD, etc.), artículos de difusión. Indique muy brevemente cuál fue su aportación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5280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IDÁCTIC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RTACIÓN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7 AGRADECIMIENTOS POR APOYO EN TESIS</w:t>
      </w:r>
    </w:p>
    <w:p>
      <w:pPr>
        <w:pStyle w:val="Textoindependiente3"/>
        <w:ind w:left="397" w:hanging="0"/>
        <w:rPr>
          <w:b/>
          <w:b/>
          <w:bCs/>
          <w:sz w:val="20"/>
        </w:rPr>
      </w:pPr>
      <w:r>
        <w:rPr>
          <w:b/>
          <w:bCs/>
          <w:sz w:val="20"/>
        </w:rPr>
        <w:t>Describa brevemente los apoyos brindados a alumnos que elaboraron tesis durante el periodo a evaluar. Indique el nombre del tesista, nivel de la tesis y el apoyo proporcionado.</w:t>
      </w:r>
    </w:p>
    <w:p>
      <w:pPr>
        <w:pStyle w:val="Textoindependiente3"/>
        <w:ind w:left="39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75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8 OTROS (Desarrollo de programas de cursos, de infraestructura, innovaciones tecnológicas, patentes, etc.) </w:t>
      </w:r>
    </w:p>
    <w:p>
      <w:pPr>
        <w:pStyle w:val="TextBody"/>
        <w:ind w:left="397" w:hanging="0"/>
        <w:rPr>
          <w:rFonts w:cs="Arial"/>
        </w:rPr>
      </w:pPr>
      <w:r>
        <w:rPr>
          <w:rFonts w:cs="Arial"/>
        </w:rPr>
        <w:t>Describa brevemente los desarrollos tecnológicos, de infraestructura, innovaciones tecnológicas y otras actividades similares realizadas durante el periodo a evaluar. Indique cuál fue su aportación.</w:t>
      </w:r>
    </w:p>
    <w:p>
      <w:pPr>
        <w:pStyle w:val="TextBody"/>
        <w:ind w:left="397" w:hanging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tbl>
      <w:tblPr>
        <w:tblW w:w="1075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9 ASESORÍAS TÉCNICAS Y SERVICIOS RELACIONADOS CON EL ÁREA DE SU ESPECIALIDAD</w:t>
      </w:r>
    </w:p>
    <w:p>
      <w:pPr>
        <w:pStyle w:val="TextBody"/>
        <w:ind w:left="397" w:hanging="0"/>
        <w:rPr>
          <w:sz w:val="18"/>
        </w:rPr>
      </w:pPr>
      <w:r>
        <w:rPr>
          <w:sz w:val="18"/>
        </w:rPr>
        <w:t>Describa brevemente las asesorías y servicios especializados proporcionados a otras áreas, dependencias e instituciones, durante el periodo a evaluar.</w:t>
      </w:r>
    </w:p>
    <w:p>
      <w:pPr>
        <w:pStyle w:val="TextBody"/>
        <w:ind w:left="3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75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CTIVIDADES ACADÉMICO-ADMINISTRATIVAS RELACIONADAS CON EL ÁREA DE ESPECIALIDAD</w:t>
      </w:r>
    </w:p>
    <w:p>
      <w:pPr>
        <w:pStyle w:val="TextBody"/>
        <w:ind w:left="397" w:hanging="0"/>
        <w:rPr>
          <w:bCs/>
        </w:rPr>
      </w:pPr>
      <w:r>
        <w:rPr>
          <w:bCs/>
        </w:rPr>
        <w:t>Describa brevemente las actividades académico-administrativas realizadas durante el periodo a evaluar.</w:t>
      </w:r>
    </w:p>
    <w:p>
      <w:pPr>
        <w:pStyle w:val="TextBody"/>
        <w:ind w:left="397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75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rPr/>
      </w:pPr>
      <w:r>
        <w:rPr/>
        <w:t>V. ACTIVIDADES RELEVANTES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ás de su trabajo habitual, describa brevemente otras actividades relevantes que ha desempeñado y que deben ser tomadas en cuenta durante el periodo a evaluar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Heading7"/>
        <w:jc w:val="center"/>
        <w:rPr>
          <w:szCs w:val="18"/>
        </w:rPr>
      </w:pPr>
      <w:r>
        <w:rPr>
          <w:szCs w:val="18"/>
        </w:rPr>
        <w:t>OBLIGATO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DOCUMENTACIÓN QUE DEBE ANEXARSE. Señale los documentos que se adjuntan a la presente solicitu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CURRICULUM VITAE, SIN DOCUMENTOS PROBATORIOS (En caso de Ingreso incluir documentos probatorios)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nión escrita sobre su desempeño académico firmada por su jefe inmediato en la que describa las funciones que tuvo a su cargo en el periodo a evaluar, evalúe su desempeño y analice su contribución a la productividad del grupo de trabaj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pias de título y grados obtenidos (sólo en caso de que se presente a evaluación por primera vez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e de actividades del periodo a evaluar con documentos probatorios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397"/>
                <w:tab w:val="left" w:pos="901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documentos. Especifique: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iesto que los datos asentados son ciertos y comprobables, y que en el periodo a evaluar, no existen sanciones por incumplimiento de obligaciones y deberes laborales a mi nombre ( en caso contrario especificar). </w:t>
      </w:r>
    </w:p>
    <w:p>
      <w:pPr>
        <w:pStyle w:val="Textoindependiente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En caso de ser requeridos, me comprometo a enviar a la brevedad los documentos solicitados por la Comisión Evaluadora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                                               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IRMA                                                                                      FE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18"/>
        </w:rPr>
        <w:t>IMPORTANTE:</w:t>
        <w:tab/>
      </w:r>
      <w:r>
        <w:rPr>
          <w:rFonts w:cs="Arial" w:ascii="Arial" w:hAnsi="Arial"/>
          <w:b/>
          <w:sz w:val="18"/>
          <w:szCs w:val="18"/>
        </w:rPr>
        <w:t xml:space="preserve">La Comisión Evaluadora se reserva el derecho de solicitar al candidato la presentación expedita de los documentos probatorios adicionales que considere pertinentes. </w:t>
      </w:r>
    </w:p>
    <w:p>
      <w:pPr>
        <w:pStyle w:val="Sangra3detindependiente"/>
        <w:ind w:left="1701" w:hanging="130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567" w:right="567" w:gutter="0" w:header="284" w:top="79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531" w:hanging="1531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Consejo Técnico</dc:creator>
  <dc:description/>
  <dc:language>en-US</dc:language>
  <cp:lastModifiedBy>SISTEMAS</cp:lastModifiedBy>
  <cp:lastPrinted>2011-03-01T12:44:00Z</cp:lastPrinted>
  <dcterms:modified xsi:type="dcterms:W3CDTF">2011-05-18T14:59:00Z</dcterms:modified>
  <cp:revision>2</cp:revision>
  <dc:subject/>
  <dc:title>II. ACTIVIDADES DE INVESTIGACION</dc:title>
</cp:coreProperties>
</file>