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1416" w:firstLine="708"/>
        <w:rPr/>
      </w:pPr>
      <w:r>
        <w:rPr/>
        <w:t>Art. 9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T-CTFM-20-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161925</wp:posOffset>
                </wp:positionV>
                <wp:extent cx="102362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215" cy="828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21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73.2pt;mso-wrap-distance-left:9.05pt;mso-wrap-distance-right:9.05pt;mso-wrap-distance-top:0pt;mso-wrap-distance-bottom:0pt;margin-top:-12.7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215" cy="828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21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SEJO TÉCNICO DE LA FACULTAD DE MEDIC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mbio de medio tiempo a tiempo completo o vicever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3685"/>
        <w:gridCol w:w="851"/>
        <w:gridCol w:w="226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U.R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.F.C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57"/>
        <w:gridCol w:w="1929"/>
        <w:gridCol w:w="567"/>
        <w:gridCol w:w="1134"/>
        <w:gridCol w:w="1559"/>
        <w:gridCol w:w="2268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ía o Departamento de Adscripción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Grado académico y Nombre 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sz w:val="28"/>
                <w:vertAlign w:val="superscript"/>
              </w:rPr>
            </w:r>
          </w:p>
        </w:tc>
        <w:tc>
          <w:tcPr>
            <w:tcW w:w="92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vertAlign w:val="subscript"/>
              </w:rPr>
            </w:pPr>
            <w:r>
              <w:rPr>
                <w:rFonts w:cs="Arial" w:ascii="Arial" w:hAnsi="Arial"/>
                <w:sz w:val="24"/>
                <w:vertAlign w:val="subscript"/>
              </w:rPr>
              <w:t>Grado                                                           Nombre(s)                                                                                             Apellidos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240" w:after="0"/>
              <w:rPr>
                <w:rFonts w:ascii="Arial" w:hAnsi="Arial" w:cs="Arial"/>
                <w:b w:val="false"/>
                <w:b w:val="false"/>
                <w:sz w:val="24"/>
                <w:vertAlign w:val="subscript"/>
              </w:rPr>
            </w:pPr>
            <w:r>
              <w:rPr>
                <w:rFonts w:cs="Arial"/>
                <w:b w:val="false"/>
                <w:sz w:val="24"/>
                <w:vertAlign w:val="subscript"/>
              </w:rPr>
            </w:r>
          </w:p>
          <w:p>
            <w:pPr>
              <w:pStyle w:val="TextBody"/>
              <w:spacing w:lineRule="auto" w:line="240" w:before="120" w:after="120"/>
              <w:rPr/>
            </w:pPr>
            <w:r>
              <w:rPr/>
              <w:t>Categoría, Nivel y Tipo de Nombramiento actual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89560</wp:posOffset>
                      </wp:positionV>
                      <wp:extent cx="334010" cy="1593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5pt;margin-top:22.8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 xml:space="preserve">Señale con una </w:t>
            </w:r>
            <w:r>
              <w:rPr>
                <w:rFonts w:cs="Arial" w:ascii="Arial" w:hAnsi="Arial"/>
                <w:b/>
                <w:bCs/>
                <w:sz w:val="24"/>
              </w:rPr>
              <w:t>X</w:t>
            </w:r>
            <w:r>
              <w:rPr>
                <w:rFonts w:cs="Arial" w:ascii="Arial" w:hAnsi="Arial"/>
                <w:b/>
                <w:bCs/>
                <w:vertAlign w:val="superscript"/>
                <w:lang w:val="es-ES"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58750</wp:posOffset>
                      </wp:positionV>
                      <wp:extent cx="334010" cy="15938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pt;margin-top:12.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78435</wp:posOffset>
                      </wp:positionV>
                      <wp:extent cx="334010" cy="15938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9pt;margin-top:14.0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</w:t>
            </w:r>
            <w:r>
              <w:rPr>
                <w:rFonts w:cs="Arial" w:ascii="Arial" w:hAnsi="Arial"/>
                <w:vertAlign w:val="superscript"/>
              </w:rPr>
              <w:t>INVESTIGADOR                                                   TITUL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60655</wp:posOffset>
                      </wp:positionV>
                      <wp:extent cx="334010" cy="1593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9.9pt;margin-top:12.6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80975</wp:posOffset>
                      </wp:positionV>
                      <wp:extent cx="334010" cy="1593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15pt;margin-top:14.2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PROFESOR DE CARRERA                                 ASOCIAD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TÉCNICO ACADÉMICO                                       AUXILIA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94310</wp:posOffset>
                      </wp:positionV>
                      <wp:extent cx="334010" cy="15938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4.5pt;margin-top:15.3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5085</wp:posOffset>
                      </wp:positionV>
                      <wp:extent cx="334010" cy="1593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4pt;margin-top:3.5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80340</wp:posOffset>
                      </wp:positionV>
                      <wp:extent cx="334010" cy="15938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14.2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vertAlign w:val="superscript"/>
              </w:rPr>
              <w:t>“</w:t>
            </w:r>
            <w:r>
              <w:rPr>
                <w:rFonts w:cs="Arial" w:ascii="Arial" w:hAnsi="Arial"/>
                <w:vertAlign w:val="superscript"/>
              </w:rPr>
              <w:t>A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83515</wp:posOffset>
                      </wp:positionV>
                      <wp:extent cx="334010" cy="1593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25pt;margin-top:14.4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vertAlign w:val="superscript"/>
              </w:rPr>
              <w:t>“</w:t>
            </w:r>
            <w:r>
              <w:rPr>
                <w:rFonts w:cs="Arial" w:ascii="Arial" w:hAnsi="Arial"/>
                <w:vertAlign w:val="superscript"/>
              </w:rPr>
              <w:t xml:space="preserve">B”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75260</wp:posOffset>
                      </wp:positionV>
                      <wp:extent cx="334010" cy="15938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75pt;margin-top:13.8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          </w:t>
            </w:r>
            <w:r>
              <w:rPr>
                <w:rFonts w:cs="Arial" w:ascii="Arial" w:hAnsi="Arial"/>
                <w:vertAlign w:val="superscript"/>
              </w:rPr>
              <w:t>“</w:t>
            </w:r>
            <w:r>
              <w:rPr>
                <w:rFonts w:cs="Arial" w:ascii="Arial" w:hAnsi="Arial"/>
                <w:vertAlign w:val="superscript"/>
              </w:rPr>
              <w:t xml:space="preserve">C”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3355</wp:posOffset>
                      </wp:positionV>
                      <wp:extent cx="334010" cy="159385"/>
                      <wp:effectExtent l="5080" t="571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25pt;margin-top:13.6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vertAlign w:val="superscript"/>
              </w:rPr>
              <w:t xml:space="preserve">                 </w:t>
            </w:r>
            <w:r>
              <w:rPr>
                <w:rFonts w:cs="Arial" w:ascii="Arial" w:hAnsi="Arial"/>
                <w:vertAlign w:val="superscript"/>
              </w:rPr>
              <w:t xml:space="preserve">TIEMPO COMPLETO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     </w:t>
            </w:r>
            <w:r>
              <w:rPr>
                <w:rFonts w:cs="Arial" w:ascii="Arial" w:hAnsi="Arial"/>
                <w:vertAlign w:val="superscript"/>
              </w:rPr>
              <w:t xml:space="preserve">MEDIO TIEMPO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90805</wp:posOffset>
                      </wp:positionV>
                      <wp:extent cx="334010" cy="1593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7.1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vertAlign w:val="superscript"/>
              </w:rPr>
              <w:t xml:space="preserve">CONTRATO POR OBRA 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ETERMIN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vertAlign w:val="super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73660</wp:posOffset>
                      </wp:positionV>
                      <wp:extent cx="334010" cy="15938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5.8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00660</wp:posOffset>
                      </wp:positionV>
                      <wp:extent cx="334010" cy="15938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5.05pt;margin-top:15.8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vertAlign w:val="superscript"/>
              </w:rPr>
              <w:t>INTERI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DEFINITIVO  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Área académica </w:t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ertAlign w:val="superscript"/>
                <w:lang w:val="es-ES" w:eastAsia="en-US"/>
              </w:rPr>
            </w:pPr>
            <w:r>
              <w:rPr>
                <w:rFonts w:cs="Arial" w:ascii="Arial" w:hAnsi="Arial"/>
                <w:b/>
                <w:vertAlign w:val="superscript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104140</wp:posOffset>
                      </wp:positionV>
                      <wp:extent cx="334010" cy="15938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3.05pt;margin-top:8.2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464435</wp:posOffset>
                      </wp:positionH>
                      <wp:positionV relativeFrom="paragraph">
                        <wp:posOffset>104140</wp:posOffset>
                      </wp:positionV>
                      <wp:extent cx="334010" cy="15938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4.05pt;margin-top:8.2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5795</wp:posOffset>
                      </wp:positionH>
                      <wp:positionV relativeFrom="paragraph">
                        <wp:posOffset>104140</wp:posOffset>
                      </wp:positionV>
                      <wp:extent cx="334010" cy="15938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85pt;margin-top:8.2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vertAlign w:val="superscript"/>
              </w:rPr>
              <w:t xml:space="preserve">BÁSICA                                                                CLÍNICA                                                               SOCIOMÉDICA                 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bio que se solicita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28905</wp:posOffset>
                      </wp:positionV>
                      <wp:extent cx="334010" cy="1593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25pt;margin-top:10.1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4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6286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4.95pt" to="68.8pt,4.9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C                MT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lang w:val="es-ES" w:eastAsia="en-US"/>
              </w:rPr>
            </w:pPr>
            <w:r>
              <w:rPr>
                <w:rFonts w:cs="Arial" w:ascii="Arial" w:hAnsi="Arial"/>
                <w:b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22555</wp:posOffset>
                      </wp:positionV>
                      <wp:extent cx="334010" cy="15938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15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4.25pt;margin-top:9.65pt;width:26.25pt;height:12.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Heading5"/>
              <w:ind w:left="39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74295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5.85pt" to="68.8pt,5.8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T                TC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51435</wp:posOffset>
                      </wp:positionV>
                      <wp:extent cx="1828800" cy="3041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04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.3pt;margin-top:4.05pt;width:143.95pt;height:23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.4pt" to="137.95pt,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3810" t="3810" r="3810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6.4pt" to="188.95pt,24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artir del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      </w:t>
            </w:r>
            <w:r>
              <w:rPr/>
              <w:t xml:space="preserve">(DD/MM/AA) </w:t>
            </w:r>
          </w:p>
        </w:tc>
      </w:tr>
      <w:tr>
        <w:trPr/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DOCUMENTOS QUE DEBERÁ ANEXAR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ción escrita del interesado dirigida al Directo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b/>
                <w:i/>
                <w:iCs/>
              </w:rPr>
              <w:t>Currículum vitae</w:t>
            </w:r>
            <w:r>
              <w:rPr>
                <w:rFonts w:cs="Arial" w:ascii="Arial" w:hAnsi="Arial"/>
                <w:b/>
              </w:rPr>
              <w:t xml:space="preserve"> actualizado con documentos probatorios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nión escrita del Secretario ó Jefe de Departamento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trabajo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debloque"/>
              <w:snapToGrid w:val="false"/>
              <w:ind w:left="284" w:right="28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debloque"/>
              <w:ind w:left="284" w:right="28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46990</wp:posOffset>
                      </wp:positionV>
                      <wp:extent cx="1828800" cy="3429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pt;margin-top:3.7pt;width:14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3810" t="3810" r="381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6.7pt" to="73.95pt,2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85090</wp:posOffset>
                      </wp:positionV>
                      <wp:extent cx="228600" cy="22860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6.7pt" to="118.95pt,2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odebloque"/>
              <w:ind w:left="284" w:right="284" w:hanging="0"/>
              <w:rPr/>
            </w:pPr>
            <w:r>
              <w:rPr/>
            </w:r>
          </w:p>
          <w:p>
            <w:pPr>
              <w:pStyle w:val="Textodebloque"/>
              <w:ind w:left="284" w:right="284" w:hanging="0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4130</wp:posOffset>
                      </wp:positionV>
                      <wp:extent cx="17145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1.9pt" to="160.2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odebloque"/>
              <w:ind w:left="708" w:right="284" w:hanging="424"/>
              <w:rPr>
                <w:sz w:val="18"/>
              </w:rPr>
            </w:pPr>
            <w:r>
              <w:rPr>
                <w:sz w:val="18"/>
              </w:rPr>
              <w:t>Fecha de elaboración (DD/MM/A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loque"/>
              <w:ind w:left="141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El Interesado</w:t>
            </w:r>
          </w:p>
          <w:p>
            <w:pPr>
              <w:pStyle w:val="Textodebloqu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ebloque"/>
              <w:ind w:left="284" w:right="0" w:hanging="0"/>
              <w:rPr/>
            </w:pPr>
            <w:r>
              <w:rPr/>
            </w:r>
          </w:p>
          <w:p>
            <w:pPr>
              <w:pStyle w:val="Textodebloque"/>
              <w:ind w:left="284" w:right="0" w:hanging="0"/>
              <w:rPr/>
            </w:pPr>
            <w:r>
              <w:rPr/>
            </w:r>
          </w:p>
          <w:p>
            <w:pPr>
              <w:pStyle w:val="Textodebloque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8890</wp:posOffset>
                      </wp:positionV>
                      <wp:extent cx="1970405" cy="635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0.7pt" to="166.1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</w:t>
            </w:r>
            <w:r>
              <w:rPr/>
              <w:t>Firma</w:t>
            </w:r>
          </w:p>
          <w:p>
            <w:pPr>
              <w:pStyle w:val="Textodebloque"/>
              <w:ind w:left="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debloqu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l Secretario ó Jefe del Departamento</w:t>
            </w:r>
          </w:p>
          <w:p>
            <w:pPr>
              <w:pStyle w:val="Textodebloque"/>
              <w:ind w:left="28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odebloque"/>
              <w:ind w:left="284" w:right="0" w:hanging="0"/>
              <w:rPr/>
            </w:pPr>
            <w:r>
              <w:rPr/>
            </w:r>
          </w:p>
          <w:p>
            <w:pPr>
              <w:pStyle w:val="Textodebloque"/>
              <w:ind w:left="284" w:right="0" w:hanging="0"/>
              <w:rPr/>
            </w:pPr>
            <w:r>
              <w:rPr/>
            </w:r>
          </w:p>
          <w:p>
            <w:pPr>
              <w:pStyle w:val="Textodebloque"/>
              <w:ind w:left="284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-8890</wp:posOffset>
                      </wp:positionV>
                      <wp:extent cx="1970405" cy="635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-0.7pt" to="166.1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</w:t>
            </w:r>
            <w:r>
              <w:rPr/>
              <w:t>Firma</w:t>
            </w:r>
          </w:p>
          <w:p>
            <w:pPr>
              <w:pStyle w:val="Textodebloque"/>
              <w:ind w:left="284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10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7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567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0:32:00Z</dcterms:created>
  <dc:creator>Facultad deMedicina</dc:creator>
  <dc:description/>
  <dc:language>en-US</dc:language>
  <cp:lastModifiedBy>CONSEJO</cp:lastModifiedBy>
  <cp:lastPrinted>2001-07-19T09:52:00Z</cp:lastPrinted>
  <dcterms:modified xsi:type="dcterms:W3CDTF">2007-03-27T00:32:00Z</dcterms:modified>
  <cp:revision>2</cp:revision>
  <dc:subject/>
  <dc:title>FT-CTFM-42A</dc:title>
</cp:coreProperties>
</file>